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БАТУРИН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456573, п. Новобатурино Еткульского района, Челябинской области, ул. Центральная,4 тел, 895887074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>12 декабря  2024года  № 47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овобатурино 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на 2025-2027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администрации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 целевую Программу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на 2025-2027 гг.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sz w:val="28"/>
          <w:szCs w:val="28"/>
        </w:rPr>
        <w:t>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spacing w:before="0" w:after="30"/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>сельского поселения                                                     Т.Н. Порохина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Утверждено постановление 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Администрации Новобатуринского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№ </w:t>
      </w:r>
      <w:r>
        <w:rPr>
          <w:color w:val="3C3C3C"/>
          <w:sz w:val="27"/>
          <w:szCs w:val="27"/>
        </w:rPr>
        <w:t>47 от 12.12.2024 г.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spacing w:before="0" w:after="3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color w:val="000000"/>
          <w:sz w:val="36"/>
          <w:szCs w:val="36"/>
        </w:rPr>
        <w:t>Новобатуринского сельского поселения</w:t>
        <w:br/>
      </w:r>
      <w:r>
        <w:rPr>
          <w:b/>
          <w:bCs/>
          <w:kern w:val="2"/>
          <w:sz w:val="36"/>
          <w:szCs w:val="36"/>
        </w:rPr>
        <w:t>«Развитие культуры» (далее-муниципальная программа)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Новобатур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Новобатур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батур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атуринского сельского поселения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БКС Новобатуринского сельского посе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Новобатуринского сельского поселени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 xml:space="preserve">- Сохранение культурного и исторического наследия Новобатуринского сельского поселения, </w:t>
            </w:r>
          </w:p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культурным ценностям и участию в культурной жизни, 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Новобатур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Новобатур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2027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ых бюджетов в объемах, предусмотренных программой и утвержденных областным законом об областном бюджете и Решением Совета депутатов Новобатуринского сельского поселения «О бюджете Новобатурин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91300,00 рублей, в том числе:</w:t>
            </w:r>
          </w:p>
          <w:p>
            <w:pPr>
              <w:pStyle w:val="Normal"/>
              <w:autoSpaceDE w:val="false"/>
              <w:ind w:left="33" w:firstLine="27"/>
              <w:rPr/>
            </w:pPr>
            <w:r>
              <w:rPr>
                <w:sz w:val="28"/>
                <w:szCs w:val="28"/>
              </w:rPr>
              <w:t>2025 год – 1091300,00 рублей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0 рублей;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0 рублей;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1091300,00 рублей, в том числе:</w:t>
            </w:r>
          </w:p>
          <w:p>
            <w:pPr>
              <w:pStyle w:val="Normal"/>
              <w:autoSpaceDE w:val="false"/>
              <w:ind w:left="33" w:firstLine="27"/>
              <w:rPr/>
            </w:pPr>
            <w:r>
              <w:rPr>
                <w:sz w:val="28"/>
                <w:szCs w:val="28"/>
              </w:rPr>
              <w:t>2025 год – 1091300,00 рублей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ind w:left="33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8"/>
                <w:szCs w:val="28"/>
              </w:rPr>
              <w:t>-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культурных ценностей для населения Новобатури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Новобатуринского сельского поселения –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вобатуринском сельском поселении на сегодняшний день имеется определенный культурный потенциал: традиционные духовные ценности в их многонациональном разнообразии, учреждения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ой инфраструктуры культуры Новобатури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ю единого культурного пространства Новобатуринского сельского поселения способствовало создание возможностей получения жителями района доступа к культурным ценностям (включая памятники истории и культуры, музейные фонды), проведение круп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Создавались условия для обеспечения развития системы подготовки творческих кад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батуринском сельском посе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рограммы могут быть выделены следующие риски её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сферы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здание системы мониторинг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Ново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доступа различных групп населения к учреждениям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равного доступа населения Новобатуринского сельского поселения к информацион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к 2025-2027 гг.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Новобатуринского сельского поселения в областной, российский и мировой культурный процесс, обеспечить реализацию творческого потенциала населения Новобатурин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bookmarkStart w:id="1" w:name="sub_1085"/>
      <w:bookmarkEnd w:id="1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1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Новобатуринского сельского поселения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spacing w:lineRule="atLeast" w:line="244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Исходя из целей, определенных муниципальной программой Новобатуринского сельского поселения «Развитие культуры» предусмотрена подпрограмма «Культура».</w:t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Предполагается реализация двух основных мероприятий, выделенных в структуре подпрограммы «Культура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- Развитие материально-технической базы сферы культуры.</w:t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- 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 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Развитие культуры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091300,00 рублей, в том числе из бюджета Новобатуринского сельского поселения </w:t>
      </w:r>
    </w:p>
    <w:p>
      <w:pPr>
        <w:pStyle w:val="Normal"/>
        <w:autoSpaceDE w:val="false"/>
        <w:ind w:left="33" w:firstLine="27"/>
        <w:rPr/>
      </w:pPr>
      <w:r>
        <w:rPr>
          <w:sz w:val="28"/>
          <w:szCs w:val="28"/>
        </w:rPr>
        <w:t>2025 год – 1091300,00 рублей.</w:t>
      </w:r>
    </w:p>
    <w:p>
      <w:pPr>
        <w:pStyle w:val="ConsPlusCell"/>
        <w:ind w:left="33" w:firstLine="27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;</w:t>
      </w:r>
    </w:p>
    <w:p>
      <w:pPr>
        <w:pStyle w:val="Normal"/>
        <w:autoSpaceDE w:val="false"/>
        <w:ind w:left="33" w:firstLine="27"/>
        <w:rPr>
          <w:sz w:val="28"/>
          <w:szCs w:val="28"/>
        </w:rPr>
      </w:pPr>
      <w:r>
        <w:rPr>
          <w:sz w:val="28"/>
          <w:szCs w:val="28"/>
        </w:rPr>
        <w:t>2027 год – 0,00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местного бюджета на реализацию Программы «Развитие культуры» представлена в таблице № 3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Методика оценки эффективности муниципальной программы.</w:t>
      </w:r>
    </w:p>
    <w:p>
      <w:pPr>
        <w:pStyle w:val="ConsPlusNormal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Новобатуринского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 об утверждении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20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 xml:space="preserve">-организует реализацию Муниципальной программы, вносит предложения главе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представляет по запросу администрации Новобатур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 xml:space="preserve"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ind w:firstLine="720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 xml:space="preserve">-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 xml:space="preserve">сельского поселения проект постановления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 xml:space="preserve">сельского поселения об утверждении отчета в соответствии с Регламентом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20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20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 xml:space="preserve">-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ind w:firstLine="720"/>
        <w:jc w:val="both"/>
        <w:rPr/>
      </w:pPr>
      <w:bookmarkStart w:id="11" w:name="sub_10493"/>
      <w:bookmarkStart w:id="12" w:name="sub_10494"/>
      <w:bookmarkEnd w:id="11"/>
      <w:r>
        <w:rPr>
          <w:kern w:val="2"/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20"/>
        <w:jc w:val="both"/>
        <w:rPr/>
      </w:pPr>
      <w:bookmarkStart w:id="13" w:name="sub_10494"/>
      <w:r>
        <w:rPr>
          <w:kern w:val="2"/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</w:t>
      </w:r>
      <w:bookmarkEnd w:id="13"/>
      <w:r>
        <w:rPr>
          <w:kern w:val="2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размещению на сайтах ответственных исполнителей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085"/>
      <w:bookmarkStart w:id="15" w:name="sub_1085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16" w:name="Par580"/>
      <w:bookmarkEnd w:id="16"/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о показателях (индикаторах) муниципальной программы Новобатур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191"/>
        <w:gridCol w:w="1471"/>
        <w:gridCol w:w="992"/>
        <w:gridCol w:w="58"/>
        <w:gridCol w:w="900"/>
        <w:gridCol w:w="34"/>
        <w:gridCol w:w="66"/>
        <w:gridCol w:w="900"/>
        <w:gridCol w:w="27"/>
        <w:gridCol w:w="973"/>
        <w:gridCol w:w="19"/>
        <w:gridCol w:w="1381"/>
        <w:gridCol w:w="9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Челябинской обла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7" w:name="Par400"/>
      <w:bookmarkStart w:id="18" w:name="Par400"/>
      <w:bookmarkEnd w:id="18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9" w:name="Par1016"/>
      <w:bookmarkEnd w:id="19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муниципальной программы Новобатур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8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----  х 10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      </w:t>
              <w:br/>
              <w:t>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      </w:t>
              <w:br/>
              <w:t>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8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ср.РО – средняя заработная плата по Челябин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Челяби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1. Повышение уровня удовлетворенности жителей района качеством предоставления муниципальных услуг в муниципальных учреждениях культуры Ново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Писк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бр. – отсутствие отрицательных отзывов жителей района на качество предоставления муниципальных услуг муниципальными учреждениями культуры Челябинской област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 муниципальных учрежд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Новобатур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культуры»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2693"/>
        <w:gridCol w:w="851"/>
        <w:gridCol w:w="709"/>
        <w:gridCol w:w="708"/>
        <w:gridCol w:w="567"/>
        <w:gridCol w:w="1701"/>
        <w:gridCol w:w="1418"/>
        <w:gridCol w:w="1417"/>
        <w:gridCol w:w="567"/>
        <w:gridCol w:w="44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  <w:br/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ату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Новобатур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Ново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7:00Z</dcterms:created>
  <dc:creator>Имя</dc:creator>
  <dc:description/>
  <cp:keywords/>
  <dc:language>en-US</dc:language>
  <cp:lastModifiedBy>Галя</cp:lastModifiedBy>
  <cp:lastPrinted>2021-05-21T13:26:00Z</cp:lastPrinted>
  <dcterms:modified xsi:type="dcterms:W3CDTF">2024-12-13T10:07:00Z</dcterms:modified>
  <cp:revision>8</cp:revision>
  <dc:subject/>
  <dc:title> </dc:title>
</cp:coreProperties>
</file>